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76" w:dyaOrig="3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7.1pt;margin-top:80.3pt;width:127.25pt;height:6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9797236" r:id="rId2"/>
        </w:object>
        <w:object w:dxaOrig="7176" w:dyaOrig="3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5.5pt;margin-top:101.9pt;width:127.25pt;height:68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63461769" r:id="rId4"/>
        </w:object>
        <w:object w:dxaOrig="7176" w:dyaOrig="3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4.3pt;margin-top:116.3pt;width:127.25pt;height:6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37744364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18885</wp:posOffset>
                </wp:positionH>
                <wp:positionV relativeFrom="paragraph">
                  <wp:posOffset>9525</wp:posOffset>
                </wp:positionV>
                <wp:extent cx="2169160" cy="728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0.7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13970</wp:posOffset>
                </wp:positionV>
                <wp:extent cx="3108960" cy="5486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Je fais des sacs de 2 cocho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43.2pt;mso-wrap-distance-left:9.05pt;mso-wrap-distance-right:9.05pt;mso-wrap-distance-top:0pt;mso-wrap-distance-bottom:0pt;margin-top:1.1pt;mso-position-vertical-relative:text;margin-left:2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Je fais des sacs de 2 cochon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176" w:dyaOrig="3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pt;margin-top:11pt;width:127.25pt;height:68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8212168" r:id="rId8"/>
        </w:object>
        <w:object w:dxaOrig="7176" w:dyaOrig="3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7pt;margin-top:126.2pt;width:127.25pt;height:68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319677872" r:id="rId10"/>
        </w:object>
        <w:object w:dxaOrig="7176" w:dyaOrig="3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598.7pt;margin-top:263pt;width:127.25pt;height:68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817806420" r:id="rId12"/>
        </w:object>
        <w:object w:dxaOrig="7176" w:dyaOrig="3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4.7pt;margin-top:104.6pt;width:127.25pt;height:68.4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777776118" r:id="rId14"/>
        </w:object>
        <w:object w:dxaOrig="7176" w:dyaOrig="3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8.7pt;margin-top:320.6pt;width:127.25pt;height:68.4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542249069" r:id="rId16"/>
        </w:object>
        <w:object w:dxaOrig="7176" w:dyaOrig="3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8.3pt;margin-top:212.6pt;width:127.25pt;height:68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064132290" r:id="rId18"/>
        </w:object>
        <w:object w:dxaOrig="7176" w:dyaOrig="3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51.5pt;margin-top:306.2pt;width:127.25pt;height:68.4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705303739" r:id="rId20"/>
        </w:object>
        <w:object w:dxaOrig="7176" w:dyaOrig="3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69.1pt;margin-top:327.8pt;width:127.25pt;height:68.4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2133526363" r:id="rId22"/>
        </w:object>
        <w:object w:dxaOrig="7176" w:dyaOrig="38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75.5pt;margin-top:219.8pt;width:127.25pt;height:68.4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71537102" r:id="rId24"/>
        </w:object>
        <w:object w:dxaOrig="7176" w:dyaOrig="3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95.5pt;margin-top:198.2pt;width:127.25pt;height:68.4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383889955" r:id="rId26"/>
        </w:object>
        <w:object w:dxaOrig="7176" w:dyaOrig="3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591.5pt;margin-top:176.6pt;width:127.25pt;height:68.4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7021470" r:id="rId28"/>
        </w:object>
        <w:object w:dxaOrig="7176" w:dyaOrig="3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76.3pt;margin-top:111.8pt;width:127.25pt;height:68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56395291" r:id="rId30"/>
        </w:obje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9:00Z</dcterms:created>
  <dc:creator>Sylviane KLEIN</dc:creator>
  <dc:description/>
  <dc:language>en-US</dc:language>
  <cp:lastModifiedBy>Emma</cp:lastModifiedBy>
  <dcterms:modified xsi:type="dcterms:W3CDTF">2005-05-08T09:39:00Z</dcterms:modified>
  <cp:revision>2</cp:revision>
  <dc:subject/>
  <dc:title/>
</cp:coreProperties>
</file>